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 xml:space="preserve">67384/2020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20 até às 08h59min do dia 20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0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i/>
          <w:sz w:val="20"/>
          <w:szCs w:val="20"/>
        </w:rPr>
        <w:t>Contratação de empresa especializada para a prestação de serviço de manutenção preventiva e corretiva com reposição de peças em equipamentos compressores de uso odontológico isento de lubrificação ou à óleo para atender a demanda do CENTRO ESTADUAL DE ODONTOLOGIA PARA PACIENTES ESPECIAIS – CEOP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agost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4:00Z</dcterms:created>
  <dc:creator>nathalia zanotto</dc:creator>
  <dc:description/>
  <cp:keywords/>
  <dc:language>en-US</dc:language>
  <cp:lastModifiedBy>Kelly Gonçalves</cp:lastModifiedBy>
  <cp:lastPrinted>2020-08-05T16:26:00Z</cp:lastPrinted>
  <dcterms:modified xsi:type="dcterms:W3CDTF">2020-08-05T20:26:00Z</dcterms:modified>
  <cp:revision>3</cp:revision>
  <dc:subject/>
  <dc:title/>
</cp:coreProperties>
</file>